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ocabulary – saying where places are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ace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El café de Internet</w:t>
        <w:tab/>
        <w:t>(al)</w:t>
        <w:tab/>
        <w:tab/>
        <w:t>Internet caf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El mercado</w:t>
        <w:tab/>
        <w:tab/>
        <w:t>(al)</w:t>
        <w:tab/>
        <w:tab/>
        <w:tab/>
        <w:t>the market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El Corte Inglés</w:t>
        <w:tab/>
        <w:t>(al)</w:t>
        <w:tab/>
        <w:tab/>
        <w:tab/>
        <w:t>Corte Inglés centr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a piscina</w:t>
        <w:tab/>
        <w:t>(a la)</w:t>
        <w:tab/>
        <w:tab/>
        <w:tab/>
        <w:t>swimming poo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a catedral</w:t>
        <w:tab/>
        <w:t>(a la)</w:t>
        <w:tab/>
        <w:tab/>
        <w:tab/>
        <w:t>cathedra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a oficina de turismo</w:t>
        <w:tab/>
        <w:t xml:space="preserve"> (al)</w:t>
        <w:tab/>
        <w:tab/>
        <w:t>tourist offic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Question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¿adónde vas?</w:t>
        <w:tab/>
        <w:tab/>
        <w:tab/>
        <w:tab/>
        <w:t>Where are you going?</w:t>
      </w:r>
    </w:p>
    <w:p>
      <w:pPr>
        <w:pStyle w:val="Normal"/>
        <w:ind w:left="5040" w:hanging="5040"/>
        <w:jc w:val="left"/>
        <w:rPr>
          <w:sz w:val="36"/>
          <w:szCs w:val="36"/>
        </w:rPr>
      </w:pPr>
      <w:r>
        <w:rPr>
          <w:sz w:val="36"/>
          <w:szCs w:val="36"/>
        </w:rPr>
        <w:t>¿por dónde se va (al/a la)?</w:t>
        <w:tab/>
        <w:t>Which way is it (to the)…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Direction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 la izquierda</w:t>
        <w:tab/>
        <w:tab/>
        <w:tab/>
        <w:tab/>
        <w:t>to the left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 la derecha</w:t>
        <w:tab/>
        <w:tab/>
        <w:tab/>
        <w:tab/>
        <w:tab/>
        <w:t>to the right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todo recto</w:t>
        <w:tab/>
        <w:tab/>
        <w:tab/>
        <w:tab/>
        <w:tab/>
        <w:t>straight o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(sigue) todo recto/</w:t>
        <w:tab/>
        <w:tab/>
        <w:tab/>
        <w:t>(continue) straight on/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</w:rPr>
        <w:t>todo derecho</w:t>
        <w:tab/>
        <w:tab/>
        <w:tab/>
        <w:tab/>
        <w:t xml:space="preserve">straight on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09:00Z</dcterms:created>
  <dc:creator>Jan</dc:creator>
  <dc:description/>
  <dc:language>en-US</dc:language>
  <cp:lastModifiedBy>Kim Neale</cp:lastModifiedBy>
  <dcterms:modified xsi:type="dcterms:W3CDTF">2008-11-02T12:09:00Z</dcterms:modified>
  <cp:revision>2</cp:revision>
  <dc:subject/>
  <dc:title>Vocabulary – saying where places are</dc:title>
</cp:coreProperties>
</file>